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4"/>
          <w:szCs w:val="44"/>
        </w:rPr>
      </w:pPr>
      <w:r>
        <w:rPr>
          <w:sz w:val="44"/>
          <w:szCs w:val="44"/>
        </w:rPr>
        <w:t>Terremoto oggi in tempo reale 1 luglio 2014 ultime notizie diretta scosse aggiornamento sismico</w:t>
      </w:r>
    </w:p>
    <w:p>
      <w:pPr>
        <w:pStyle w:val="Normal"/>
        <w:rPr>
          <w:sz w:val="44"/>
          <w:szCs w:val="44"/>
        </w:rPr>
      </w:pPr>
      <w:r>
        <w:rPr>
          <w:sz w:val="44"/>
          <w:szCs w:val="44"/>
        </w:rPr>
      </w:r>
    </w:p>
    <w:p>
      <w:pPr>
        <w:pStyle w:val="NormaleWeb"/>
        <w:rPr/>
      </w:pPr>
      <w:r>
        <w:rPr/>
        <w:t xml:space="preserve">Scosse di terremoto registrate oggi in data 1 luglio 2014 dall'Istituto Nazionale di Geofisica e Vulcanologia, la più recente è stata rilevata alle ore 13.24 di questa mattina in </w:t>
      </w:r>
      <w:r>
        <w:rPr>
          <w:b/>
          <w:bCs/>
        </w:rPr>
        <w:t>Basilicata</w:t>
      </w:r>
      <w:r>
        <w:rPr/>
        <w:t xml:space="preserve"> nella Provincia di Potenza, un sisma di lieve entità di magnitudo 2.4 con ipocentro a circa 8.4 chilometri di profondità ed epicentro nei pressi dei Comuni di Rotonda (PZ), Viggianello (PZ), Morano Calabro (CS), Castelluccio Inferiore (PZ), Castelluccio Superiore (PZ), Episcopia (PZ), Francavilla in Sinni (PZ), Latronico (PZ), San Severino Lucano (PZ), Acquaformosa (CS), Castrovillari (CS), Frascineto (CS), Laino Borgo (CS), Laino Castello (CS), Lungro (CS), Mormanno (CS), Papasidero (CS), San Basile (CS), Saracena (CS). </w:t>
      </w:r>
      <w:hyperlink r:id="rId2">
        <w:r>
          <w:rPr>
            <w:rStyle w:val="InternetLink"/>
            <w:b/>
            <w:b/>
            <w:bCs/>
            <w:i/>
            <w:iCs/>
            <w:color w:val="0000FF"/>
            <w:u w:val="single"/>
          </w:rPr>
          <w:t>AGG SISMICO 2 LUGLIO 2014 CLICCA QUI</w:t>
        </w:r>
      </w:hyperlink>
      <w:r>
        <w:rPr/>
        <w:t xml:space="preserve">. Altra scossa di terremoto in </w:t>
      </w:r>
      <w:r>
        <w:rPr>
          <w:b/>
          <w:bCs/>
        </w:rPr>
        <w:t>Calabria</w:t>
      </w:r>
      <w:r>
        <w:rPr/>
        <w:t xml:space="preserve"> nella Provincia di Cosenza sul versante tirrenico, un sisma di lieve entità di magnitudo 2.1 con ipocentro a circa 60 chilometri di profondità delle ore 12.32 di questa mattina con epicentro nei pressi dei Comuni di Falconara Albanese (CS), Fiumefreddo Bruzio (CS), Longobardi (CS), Paola (CS), San Fili (CS), San Lucido (CS), Aiello Calabro (CS), </w:t>
      </w:r>
      <w:r>
        <w:rPr>
          <w:rStyle w:val="StrongEmphasis"/>
        </w:rPr>
        <w:t>Amantea (CS)</w:t>
      </w:r>
      <w:r>
        <w:rPr/>
        <w:t xml:space="preserve">, Belmonte Calabro (CS), Carolei (CS), Castrolibero (CS), Cerisano (CS), Cosenza (CS), Dipignano (CS), Domanico (CS), Fuscaldo (CS), Guardia </w:t>
      </w:r>
      <w:r>
        <w:rPr>
          <w:b/>
          <w:bCs/>
        </w:rPr>
        <w:t>Piemonte</w:t>
      </w:r>
      <w:r>
        <w:rPr/>
        <w:t xml:space="preserve">se (CS), Lago (CS), Lattarico (CS), Marano </w:t>
      </w:r>
      <w:r>
        <w:rPr>
          <w:b/>
          <w:bCs/>
        </w:rPr>
        <w:t>Marche</w:t>
      </w:r>
      <w:r>
        <w:rPr/>
        <w:t xml:space="preserve">sato (CS), Marano Principato (CS), Mendicino (CS), Montalto Uffugo (CS), Rende (CS), Rota Greca (CS), San Benedetto Ullano (CS), San Pietro in Amantea (CS), San Vincenzo la Costa (CS). Altra scossa è stata rilevata alle ore 2.08 di questa notte nel Mar Ionio a largo delle coste della </w:t>
      </w:r>
      <w:r>
        <w:rPr>
          <w:b/>
          <w:bCs/>
        </w:rPr>
        <w:t>Calabria</w:t>
      </w:r>
      <w:r>
        <w:rPr/>
        <w:t xml:space="preserve">, un sisma di lieve entità di </w:t>
      </w:r>
      <w:r>
        <w:rPr>
          <w:rStyle w:val="StrongEmphasis"/>
        </w:rPr>
        <w:t>magnitudo 3.1</w:t>
      </w:r>
      <w:r>
        <w:rPr/>
        <w:t xml:space="preserve"> con ipocentro a circa 36.2 chilometri di profondità ed epicentro in mare, tale sisma sarebbe stato percepito dai Comuni limitrofi alla costa, più precisamente a Bova Marina in Provincia di Reggio </w:t>
      </w:r>
      <w:r>
        <w:rPr>
          <w:b/>
          <w:bCs/>
        </w:rPr>
        <w:t>Calabria</w:t>
      </w:r>
      <w:r>
        <w:rPr/>
        <w:t>.</w:t>
      </w:r>
    </w:p>
    <w:p>
      <w:pPr>
        <w:pStyle w:val="NormaleWeb"/>
        <w:rPr/>
      </w:pPr>
      <w:r>
        <w:rPr/>
        <w:t xml:space="preserve">Andiamo a descrivere ora l'attività sismica di ieri 30 giugno 2014 tutto sommato abbastanza tranquilla su tutto il versante della nostra penisola italica, un sisma di lieve entità di magnitudo 2.6 è stato rilevato alle ore 11.37 di ieri mattina nel Mar Adriatico a largo delle coste delle </w:t>
      </w:r>
      <w:r>
        <w:rPr>
          <w:b/>
          <w:bCs/>
        </w:rPr>
        <w:t>Marche</w:t>
      </w:r>
      <w:r>
        <w:rPr/>
        <w:t xml:space="preserve"> alle adiacenze della Provincia di Pesaro, con ipocentro a circa 10.4 chilometri di profondità ed epicentro in mare, sisma percepito nei pressi dei Comuni limitrofi alla costa di Fano (PU), Mondolfo (PU), Monte Porzio (PU), San Costanzo (PU), Castel Colonna (AN), Monterado (AN), Ripe (AN), Senigallia (AN). Altra scossa di terremoto è stata rilevata in </w:t>
      </w:r>
      <w:r>
        <w:rPr>
          <w:b/>
          <w:bCs/>
        </w:rPr>
        <w:t>Emilia Romagna</w:t>
      </w:r>
      <w:r>
        <w:rPr/>
        <w:t xml:space="preserve"> nella Provincia di Parma alle ore 00.09 di ieri notte un sisma di lieve entità di magnitudo 1.9 con ipocentro a circa 9.2 chilometri di profondità ed epicentro nei pressi dei Comuni di Albareto (PR), Bedonia (PR), Compiano (PR), Tornolo (PR), Varese Ligure (SP), Bardi (PR), Borgo Val di Taro (PR), Zeri (M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paragraph" w:styleId="Articledate">
    <w:name w:val="articledate"/>
    <w:basedOn w:val="Normal"/>
    <w:qFormat/>
    <w:pPr>
      <w:spacing w:before="280" w:after="280"/>
    </w:pPr>
    <w:rPr/>
  </w:style>
  <w:style w:type="paragraph" w:styleId="Summary">
    <w:name w:val="summary"/>
    <w:basedOn w:val="Normal"/>
    <w:qFormat/>
    <w:pPr>
      <w:spacing w:before="280" w:after="280"/>
    </w:pPr>
    <w:rPr/>
  </w:style>
  <w:style w:type="paragraph" w:styleId="Meta">
    <w:name w:val="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7/02/terremoto-oggi-in-tempo-reale-2-luglio-2014-diretta-scosse-ultime-notizie-aggiornamento-sismico-80097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05:00Z</dcterms:created>
  <dc:creator>ottoan1</dc:creator>
  <dc:description/>
  <dc:language>en-US</dc:language>
  <cp:lastModifiedBy>ottoan1</cp:lastModifiedBy>
  <dcterms:modified xsi:type="dcterms:W3CDTF">2014-08-01T07:10:00Z</dcterms:modified>
  <cp:revision>3</cp:revision>
  <dc:subject/>
  <dc:title>Cile, terremoto di magnitudo 6,7</dc:title>
</cp:coreProperties>
</file>